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requirements and allowanc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BIUS' ISTHMUS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registered versions of this program may be distributed by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files in this program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s added by anyone other than the author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are distributing via RACK sales, you must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adman6@ix.netcom.com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J.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2 N.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town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102 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